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yllabus</w:t>
      </w:r>
    </w:p>
    <w:p>
      <w:pPr>
        <w:pStyle w:val="Normal"/>
        <w:jc w:val="center"/>
        <w:rPr/>
      </w:pPr>
      <w:r>
        <w:rPr>
          <w:b/>
          <w:lang w:val="en-US"/>
        </w:rPr>
        <w:t>Autumn (3rd) semester,2018-2019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cademic y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  <w:t>Academic information about the course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04"/>
        <w:gridCol w:w="945"/>
        <w:gridCol w:w="945"/>
        <w:gridCol w:w="875"/>
        <w:gridCol w:w="1560"/>
        <w:gridCol w:w="1310"/>
      </w:tblGrid>
      <w:tr>
        <w:trPr>
          <w:trHeight w:val="2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ipline’s co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ipline’s titl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ype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. of hours per wee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umber of credit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ec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rac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ab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ed 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edagogy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C (basic componen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ecturer 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ster of s.sc. in Psychology Zh.T. Makhambeto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ffice hour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schedu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E-mail: mzhamilya@mail.r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phone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ephone: </w:t>
            </w:r>
            <w:r>
              <w:rPr/>
              <w:t xml:space="preserve">+(727)292-57-72, </w:t>
            </w:r>
            <w:r>
              <w:rPr>
                <w:lang w:val="en-US"/>
              </w:rPr>
              <w:t>int</w:t>
            </w:r>
            <w:r>
              <w:rPr/>
              <w:t>.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di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schedule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ssistant 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ster of s.sc. in Psychology Zh.T. Makhambe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ffice hou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schedule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phone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: 8 775 306 92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di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schedul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presentation of the cour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ype of course </w:t>
            </w:r>
            <w:r>
              <w:rPr>
                <w:lang w:val="en-US"/>
              </w:rPr>
              <w:t xml:space="preserve">base professional modul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he purpose of this discipline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– </w:t>
            </w:r>
            <w:r>
              <w:rPr>
                <w:lang w:val="en"/>
              </w:rPr>
              <w:t>formation of knowledge about the theoretical foundations of teaching and upbringing, increasing the level of pedagogical competence. Development of knowledge, abilities and skills of a future specialist in the whole pedagogical process in general education schools ; Formation of professional competence in accordance with the theoretical and practical basis of pedagogical activity.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 a result of mastering the discipline, master  student is able to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he basics of pedagogical theory, organization of teaching and up-to-date technologies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he ability of teachers and pupils to describe the subject-subject interaction technologies in the school's educational process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eaching methods of teaching and education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he ability to design and implement a pedagogical process at school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rming students with methodological and theoretical issues of teaching pedagogics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o define the purpose, objectives, content, methods and means of teaching the subject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mastering practical skills, learning to predict school teaching and learning processes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o demonstrate the competence of a correct, fair solution of the pedagogical situation caused.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rerequisit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eaching methodology of a discipline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requisit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kk-KZ"/>
              </w:rPr>
            </w:pPr>
            <w:r>
              <w:rPr>
                <w:lang w:val="en-US"/>
              </w:rPr>
              <w:t>Pedagogy of interpersonal communicat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en"/>
              </w:rPr>
              <w:t>Informational  Resourc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asic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 State standard of the compulsory education of the Republic of Kazakhstan. Astana, 2006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. Koyanbaev Zh.B, Koyanbaev R.M., Pedagogy. Almaty, 2004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. Akhmetova G.K., Isaeva Z.A., Alkozhaeva N.S. Pedagogy: Textbook-Almaty: Kazakh University, 2006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.Alkozhaeva N.S .Pedagogy (training manual) -Almaty, 2016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. Abenov Zh., Kudiyarova A. Pedagogy. Almaty. Daryn.2004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6. Slasten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saev and others - Pedagogy: Textbook for students of higher educational institutions M.: School-Press, 2012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. Taubbaeva Sh.T. Pedagogy methodology. Almaty: 2013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8. Kasymova RS, Shagyrbaeva M.D. Collection of tasks on the course of pedagogy. Educational-methodical aids. Almaty: KU, 2016, p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Academic policy of the course in the context of university moral and ethical valu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Academic Behaviour Rules:</w:t>
            </w:r>
            <w:r>
              <w:rPr>
                <w:lang w:val="en"/>
              </w:rPr>
              <w:br/>
              <w:t>Compulsory attendance in the classroom, the impermissibility of  late attendance. Without advance notice of absence and undue tardiness to the teacher is estimated at 0 points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bmission of assignments (Independent work of students, midterm control, laboratory tasks, projects and etc.) prior to the deadlines.  The violation of submission deadlines leads to the deduction of penalty points.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"/>
              </w:rPr>
              <w:t>Academic values:</w:t>
            </w:r>
            <w:r>
              <w:rPr>
                <w:lang w:val="en"/>
              </w:rPr>
              <w:br/>
              <w:t>Academic honesty and integrity: independent performance of assignments; inadmissibility of plagiarism, forgery, cheating at all stages of the knowledge control, and disrespectful attitude towards teachers. (The code of KazNU Student’s honor)</w:t>
              <w:br/>
              <w:t>Students with disabilities may receive advice via mzhamilya  E- address, phone 877530692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Evaluation and attestation polic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Criteria-based evaluation:</w:t>
            </w:r>
            <w:r>
              <w:rPr>
                <w:lang w:val="en"/>
              </w:rPr>
              <w:t xml:space="preserve"> assessment of learning outcomes in correlation with descriptors (verification of competence formation during midterm control and examinations).</w:t>
              <w:br/>
            </w:r>
            <w:r>
              <w:rPr>
                <w:b/>
                <w:lang w:val="en"/>
              </w:rPr>
              <w:t>Summative evaluation:</w:t>
            </w:r>
            <w:r>
              <w:rPr>
                <w:lang w:val="en"/>
              </w:rPr>
              <w:t xml:space="preserve"> evaluation of the presence and activity of the work in the classroom; assessment of the assignment, independent work of students, (project / case study / program / ...)</w:t>
              <w:br/>
              <w:t xml:space="preserve">The formula for calculating the final grade. </w:t>
            </w:r>
            <w:r>
              <w:rPr>
                <w:u w:val="single"/>
                <w:lang w:val="en"/>
              </w:rPr>
              <w:t xml:space="preserve">BC1+BC2 </w:t>
            </w:r>
            <w:r>
              <w:rPr>
                <w:lang w:val="en"/>
              </w:rPr>
              <w:t>x0,6 +0,1 MT+0,3FM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"/>
              </w:rPr>
              <w:t xml:space="preserve">                                                                              </w:t>
            </w:r>
            <w:r>
              <w:rPr>
                <w:lang w:val="en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Calendar (schedule) the implementation of the course content (a table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Weekly description of lecture topics, practical / seminar / laboratory / project work , assignments for independent work of students; an indication of the topic scope and grading scheme, including an assessment of the control task.</w:t>
              <w:br/>
              <w:t>Summary and analysis of the curriculum content after the first half of the semester (midterm control 1) in the form of a scientific essay / system-oriented analysis of scientific issues of studied topics / presentation of individual case studies / evaluation of personal contribution to the development of a group project assignment, and others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Calendar (schedule) the implementation of the course content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ek</w:t>
            </w:r>
            <w:r>
              <w:rPr/>
              <w:t xml:space="preserve"> / </w:t>
            </w:r>
            <w:r>
              <w:rPr>
                <w:lang w:val="en-US"/>
              </w:rPr>
              <w:t>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pic title (lectures, practical classes, I</w:t>
            </w:r>
            <w:r>
              <w:rPr>
                <w:lang w:val="en"/>
              </w:rPr>
              <w:t>ndependent work of students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hou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"/>
              </w:rPr>
              <w:t>Maximum score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I-Module. Theoretical-methodological bases of pedagogy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ubject, goals and objectives of pedagogics. Basic categories and concepts of pedagogics. Relationships of pedagogy with other sciences. Areas of pedagogical scie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he main stages of pedagogy as a scie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thod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edag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thod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inci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searc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 2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Educational goals in the history of pedagogical thinking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3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Development of pedagogy as science and discipline. Pedagogical ideas of pedagogue-educators. Personality development, relationship between, formation and upbring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 3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The system of general secondary education in RK: essence and character. General description of the education system of the Republic of Kazakhst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SPW</w:t>
            </w:r>
            <w:r>
              <w:rPr>
                <w:b/>
                <w:lang w:val="kk-KZ"/>
              </w:rPr>
              <w:t xml:space="preserve"> 1.</w:t>
            </w:r>
            <w:r>
              <w:rPr>
                <w:lang w:val="en"/>
              </w:rPr>
              <w:t>Expertise of pedagogical textbooks (comparative analysis of textbooks, monographs, articles, published in different years). In the form of table, sche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odule-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he theory of education and training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Lecture4</w:t>
            </w:r>
            <w:r>
              <w:rPr>
                <w:b/>
                <w:lang w:val="kk-KZ"/>
              </w:rPr>
              <w:t xml:space="preserve">. </w:t>
            </w: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ntire pedagogical process as a system. The regularities and stages of the whole pedagogical process. The upbringing, methods, forms and types of the whole pedagogical process. Laws and Principles of Edu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b/>
                <w:lang w:val="kk-KZ"/>
              </w:rPr>
              <w:t xml:space="preserve"> 4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haracteristics of 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ypes of upbringing)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Education  methods, tools, forms. Development and upbringing. Age and personality developmental peculiarit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Lecture</w:t>
            </w:r>
            <w:r>
              <w:rPr>
                <w:b/>
                <w:lang w:val="kk-KZ"/>
              </w:rPr>
              <w:t xml:space="preserve">5. </w:t>
            </w:r>
            <w:r>
              <w:rPr>
                <w:lang w:val="en"/>
              </w:rPr>
              <w:t>Didactics is theory of learning. Basic categories. The essence of the learning process. Aims and objectives of training. Structure, main stages of the educational proc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Seminar </w:t>
            </w:r>
            <w:r>
              <w:rPr>
                <w:b/>
                <w:lang w:val="kk-KZ"/>
              </w:rPr>
              <w:t xml:space="preserve">5. </w:t>
            </w:r>
            <w:r>
              <w:rPr>
                <w:lang w:val="en"/>
              </w:rPr>
              <w:t>Aims and objectives of training. Structure, main stages of the educational proc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SPW</w:t>
            </w:r>
            <w:r>
              <w:rPr>
                <w:rFonts w:eastAsia="Calibri"/>
                <w:b/>
                <w:lang w:val="kk-KZ"/>
              </w:rPr>
              <w:t xml:space="preserve"> 2. </w:t>
            </w:r>
            <w:r>
              <w:rPr>
                <w:lang w:val="en"/>
              </w:rPr>
              <w:t>Write your own view of the idea of ​​"Education - human value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Lecture </w:t>
            </w:r>
            <w:r>
              <w:rPr>
                <w:b/>
                <w:lang w:val="kk-KZ"/>
              </w:rPr>
              <w:t xml:space="preserve">6. </w:t>
            </w:r>
            <w:r>
              <w:rPr>
                <w:rFonts w:eastAsia="Calibri"/>
                <w:lang w:val="kk-KZ"/>
              </w:rPr>
              <w:t xml:space="preserve">  </w:t>
            </w:r>
            <w:r>
              <w:rPr>
                <w:lang w:val="en"/>
              </w:rPr>
              <w:t>Professional training of professionals as an object of education. Professional competence of today’s teach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b/>
                <w:lang w:val="kk-KZ"/>
              </w:rPr>
              <w:t xml:space="preserve"> 6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Requirements to content of edu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"/>
              </w:rPr>
            </w:pPr>
            <w:r>
              <w:rPr>
                <w:b/>
                <w:lang w:val="en-US"/>
              </w:rPr>
              <w:t>SPW</w:t>
            </w:r>
            <w:r>
              <w:rPr>
                <w:rFonts w:eastAsia="Calibri"/>
                <w:b/>
                <w:lang w:val="kk-KZ"/>
              </w:rPr>
              <w:t xml:space="preserve"> 3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Build pedagogical-psychological instructions, make presentations and defense the topic "Ways of achieving the peak of pedagogical skills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en-US"/>
              </w:rPr>
              <w:t xml:space="preserve">Lecture </w:t>
            </w:r>
            <w:r>
              <w:rPr>
                <w:b/>
                <w:lang w:val="kk-KZ"/>
              </w:rPr>
              <w:t>7.</w:t>
            </w:r>
            <w:r>
              <w:rPr>
                <w:lang w:val="en"/>
              </w:rPr>
              <w:t>Laws and principles of teaching. Didactic princi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b/>
                <w:lang w:val="kk-KZ"/>
              </w:rPr>
              <w:t>7.</w:t>
            </w:r>
            <w:r>
              <w:rPr>
                <w:lang w:val="en"/>
              </w:rPr>
              <w:t>Scientific and pedagogical bases of definition of content of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US"/>
              </w:rPr>
              <w:t>RK-1</w:t>
            </w:r>
            <w:r>
              <w:rPr>
                <w:rFonts w:eastAsia="Calibri"/>
                <w:b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eastAsia="Calibri"/>
                <w:b/>
                <w:bCs/>
                <w:lang w:val="en-US"/>
              </w:rPr>
              <w:t>Midterm Ex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"/>
              </w:rPr>
            </w:pPr>
            <w:r>
              <w:rPr>
                <w:rFonts w:eastAsia="Calibri"/>
                <w:b/>
                <w:lang w:val="en-US"/>
              </w:rPr>
              <w:t>Lecture</w:t>
            </w:r>
            <w:r>
              <w:rPr>
                <w:rFonts w:eastAsia="Calibri"/>
                <w:b/>
                <w:lang w:val="kk-KZ"/>
              </w:rPr>
              <w:t>8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Forms, methods and tools of organization of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b/>
                <w:lang w:val="en-US"/>
              </w:rPr>
              <w:t xml:space="preserve">Seminar </w:t>
            </w:r>
            <w:r>
              <w:rPr>
                <w:rFonts w:eastAsia="Calibri"/>
                <w:b/>
                <w:lang w:val="kk-KZ"/>
              </w:rPr>
              <w:t>8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Forms, methods and tools of organization of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b/>
                <w:lang w:val="en-US"/>
              </w:rPr>
              <w:t xml:space="preserve">Lecture </w:t>
            </w:r>
            <w:r>
              <w:rPr>
                <w:rFonts w:eastAsia="Calibri"/>
                <w:b/>
                <w:lang w:val="kk-KZ"/>
              </w:rPr>
              <w:t>9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Requirements for nowadays lessons. Typology of the lesson and its structure. Work with a book. Online edu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"/>
              </w:rPr>
            </w:pPr>
            <w:r>
              <w:rPr>
                <w:rFonts w:eastAsia="Calibri"/>
                <w:b/>
                <w:lang w:val="en-US"/>
              </w:rPr>
              <w:t>Seminar</w:t>
            </w:r>
            <w:r>
              <w:rPr>
                <w:rFonts w:eastAsia="Calibri"/>
                <w:b/>
                <w:lang w:val="kk-KZ"/>
              </w:rPr>
              <w:t>9.</w:t>
            </w:r>
            <w:r>
              <w:rPr>
                <w:lang w:val="en"/>
              </w:rPr>
              <w:t>Self-education and its types. Evaluation of educational achievements of stud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SPW</w:t>
            </w:r>
            <w:r>
              <w:rPr>
                <w:rFonts w:eastAsia="Calibri"/>
                <w:b/>
                <w:lang w:val="kk-KZ"/>
              </w:rPr>
              <w:t xml:space="preserve"> 4. </w:t>
            </w:r>
            <w:r>
              <w:rPr>
                <w:lang w:val="en"/>
              </w:rPr>
              <w:t>Scheme-based defense on the theme "Pedagogical research methods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kk-KZ"/>
              </w:rPr>
            </w:pPr>
            <w:r>
              <w:rPr>
                <w:rFonts w:eastAsia="Calibri"/>
                <w:color w:val="FF0000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10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urrent directions of activation of cognitive activity of stud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 10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raditional and modern ways of activating cognitive activity of stud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PW</w:t>
            </w:r>
            <w:r>
              <w:rPr>
                <w:rFonts w:eastAsia="Calibri"/>
                <w:b/>
                <w:lang w:val="kk-KZ"/>
              </w:rPr>
              <w:t>5</w:t>
            </w:r>
            <w:r>
              <w:rPr>
                <w:rFonts w:eastAsia="Calibri"/>
                <w:b/>
                <w:lang w:val="en-US"/>
              </w:rPr>
              <w:t>.</w:t>
            </w:r>
            <w:r>
              <w:rPr>
                <w:lang w:val="en"/>
              </w:rPr>
              <w:t>Create a scheme on the theme "Types of upbringing" and the role of the family in shaping the personality. Write a rep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kk-KZ"/>
              </w:rPr>
            </w:pPr>
            <w:r>
              <w:rPr>
                <w:rFonts w:eastAsia="Calibri"/>
                <w:color w:val="FF0000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11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hildren's collective and its development stages. Structure of pedagogical activity. Marks of collective. Activities of the collec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11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oncept about teamwork. Methods of creation and formation of collective. The role of the development and functioning of the collective in the theories and works of A.S. Makarenk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Module III. Pedagogical technologies. School Management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12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Pedagogical technologies and their types. Technique of planning. Modern technologies in organizational for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12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Traditional teaching technolog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13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Management of the school, goals and objectives. Management of pedagogical and school collective activities. Self-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 13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Organization and management of teaching and educational work at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W</w:t>
            </w:r>
            <w:r>
              <w:rPr>
                <w:rFonts w:eastAsia="Calibri"/>
                <w:b/>
                <w:lang w:val="kk-KZ"/>
              </w:rPr>
              <w:t>6</w:t>
            </w:r>
            <w:r>
              <w:rPr>
                <w:rFonts w:eastAsia="Calibri"/>
                <w:lang w:val="kk-KZ"/>
              </w:rPr>
              <w:t xml:space="preserve">. </w:t>
            </w:r>
            <w:r>
              <w:rPr>
                <w:lang w:val="en"/>
              </w:rPr>
              <w:t>Creation and defense a lesson plan for a 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Lecture</w:t>
            </w:r>
            <w:r>
              <w:rPr>
                <w:rFonts w:eastAsia="Calibri"/>
                <w:b/>
                <w:lang w:val="kk-KZ"/>
              </w:rPr>
              <w:t xml:space="preserve">14. </w:t>
            </w:r>
            <w:r>
              <w:rPr>
                <w:lang w:val="en"/>
              </w:rPr>
              <w:t>Methodological work at school. Improving self-education of the teach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eminar</w:t>
            </w:r>
            <w:r>
              <w:rPr>
                <w:rFonts w:eastAsia="Calibri"/>
                <w:b/>
                <w:lang w:val="kk-KZ"/>
              </w:rPr>
              <w:t>14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Problems of professional development of principals and teachers of modern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15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Planning of work at school. About the development of the annual work plan of the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15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Types of school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K-</w:t>
            </w:r>
            <w:r>
              <w:rPr>
                <w:b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rStyle w:val="Shorttext"/>
          <w:lang w:val="en"/>
        </w:rPr>
        <w:t>Chairman of the Faculty Methodical Bureau</w:t>
      </w:r>
      <w:r>
        <w:rPr>
          <w:lang w:val="en-US"/>
        </w:rPr>
        <w:t xml:space="preserve">                                                N.S.Zhubanazarov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ead of the Chair of pedagogy and educational                                               N.S. Algozhaeva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ag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ecturer                                                                                                     Zh.T.Makhambet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ranslation">
    <w:name w:val="translatio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Ñïèñîê"/>
    <w:basedOn w:val="Normal"/>
    <w:qFormat/>
    <w:pPr>
      <w:tabs>
        <w:tab w:val="clear" w:pos="708"/>
        <w:tab w:val="right" w:pos="851" w:leader="none"/>
      </w:tabs>
      <w:spacing w:lineRule="atLeast" w:line="360"/>
      <w:ind w:left="1560" w:hanging="426"/>
      <w:jc w:val="both"/>
    </w:pPr>
    <w:rPr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36:00Z</dcterms:created>
  <dc:creator>admin</dc:creator>
  <dc:description/>
  <dc:language>en-US</dc:language>
  <cp:lastModifiedBy>Admin</cp:lastModifiedBy>
  <cp:lastPrinted>2018-02-11T13:30:00Z</cp:lastPrinted>
  <dcterms:modified xsi:type="dcterms:W3CDTF">2018-09-03T15:36:00Z</dcterms:modified>
  <cp:revision>2</cp:revision>
  <dc:subject/>
  <dc:title/>
</cp:coreProperties>
</file>